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drawing>
          <wp:inline distT="0" distB="0" distL="0" distR="0">
            <wp:extent cx="9810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8"/>
          <w:szCs w:val="28"/>
        </w:rPr>
        <w:tab/>
        <w:tab/>
        <w:tab/>
      </w:r>
      <w:r>
        <w:rPr>
          <w:b/>
          <w:bCs/>
          <w:color w:val="FF0000"/>
          <w:sz w:val="28"/>
          <w:szCs w:val="28"/>
        </w:rPr>
        <w:drawing>
          <wp:inline distT="0" distB="0" distL="0" distR="0">
            <wp:extent cx="904875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8"/>
          <w:szCs w:val="28"/>
        </w:rPr>
        <w:tab/>
        <w:tab/>
        <w:tab/>
      </w:r>
      <w:r>
        <w:rPr>
          <w:b/>
          <w:bCs/>
          <w:color w:val="FF0000"/>
          <w:sz w:val="28"/>
          <w:szCs w:val="28"/>
        </w:rPr>
        <w:drawing>
          <wp:inline distT="0" distB="0" distL="0" distR="0">
            <wp:extent cx="1133475" cy="847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lačová správa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cs-CZ"/>
        </w:rPr>
        <w:t xml:space="preserve">Při príležitosti </w:t>
      </w:r>
      <w:r>
        <w:rPr>
          <w:b/>
          <w:i/>
          <w:sz w:val="28"/>
          <w:szCs w:val="28"/>
        </w:rPr>
        <w:t xml:space="preserve">celosvetového Týždňa rešpektu a úcty k pôrodu, organizuje spoločnosť Slovenské duly medzinárodnú konferenciu „Pevné objatie už pred narodením“. Na konferencii prednášajú uznávaní odborníci - </w:t>
      </w:r>
      <w:r>
        <w:rPr>
          <w:b/>
          <w:bCs/>
          <w:i/>
          <w:color w:val="000000"/>
          <w:sz w:val="28"/>
          <w:szCs w:val="28"/>
        </w:rPr>
        <w:t xml:space="preserve">PhDr. Jiřina Prekopová, </w:t>
      </w:r>
      <w:r>
        <w:rPr>
          <w:b/>
          <w:i/>
          <w:color w:val="000000"/>
          <w:sz w:val="28"/>
          <w:szCs w:val="28"/>
        </w:rPr>
        <w:t>zakladateľka Terapie pevným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objatím a P</w:t>
      </w:r>
      <w:r>
        <w:rPr>
          <w:b/>
          <w:bCs/>
          <w:i/>
          <w:color w:val="000000"/>
          <w:sz w:val="28"/>
          <w:szCs w:val="28"/>
        </w:rPr>
        <w:t xml:space="preserve">rof. MUDr.PhDr. P. F. Freybergh, DrSc. Dr.h.c.mult.,, zakladateľ prenatálnej psychológie. </w:t>
      </w:r>
    </w:p>
    <w:p>
      <w:pPr>
        <w:pStyle w:val="Normal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Konferencia Pevné objatie už pred narodením sa koná </w:t>
      </w:r>
      <w:r>
        <w:rPr>
          <w:b/>
          <w:sz w:val="28"/>
          <w:szCs w:val="28"/>
        </w:rPr>
        <w:t>v dňoch 9. – 10. júna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vo </w:t>
      </w:r>
      <w:r>
        <w:rPr>
          <w:color w:val="000000"/>
          <w:sz w:val="28"/>
          <w:szCs w:val="28"/>
        </w:rPr>
        <w:t xml:space="preserve">Veľkej sále Spoločenského domu v Bratislave </w:t>
      </w:r>
      <w:r>
        <w:rPr>
          <w:b/>
          <w:color w:val="000000"/>
          <w:sz w:val="28"/>
          <w:szCs w:val="28"/>
        </w:rPr>
        <w:t>- Záhorskej Bystrici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Prvý deň konferencie je venovaný hlavne tehotenstvu a pôrodu - </w:t>
      </w:r>
      <w:r>
        <w:rPr>
          <w:sz w:val="28"/>
          <w:szCs w:val="28"/>
        </w:rPr>
        <w:t>obdobiam, ktoré ovplyvňujú kvalitu ďalšieho života každého z nás.</w:t>
      </w:r>
      <w:r>
        <w:rPr>
          <w:b/>
          <w:sz w:val="28"/>
          <w:szCs w:val="28"/>
        </w:rPr>
        <w:t xml:space="preserve"> Témami druhého dňa sú láskyplná výchova, rodinné konštelácie či pevné objatie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Tehotenstvo nie je len iný stav tela ale aj duše. Ak sa vedome a láskyplne pracuj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i/>
          <w:sz w:val="28"/>
          <w:szCs w:val="28"/>
        </w:rPr>
        <w:t>s psychikou tehotnej ženy a rodičky, má to pozitívny vplyv na primárne zdravie matky a dieťaťa. Konferencia má priniesť nielen nové pochopenie starých problémov, ale aj poukázať na to, ako málo niekedy treba na ich vyriešenie,“</w:t>
      </w:r>
      <w:r>
        <w:rPr>
          <w:sz w:val="28"/>
          <w:szCs w:val="28"/>
        </w:rPr>
        <w:t xml:space="preserve"> povedala Zuzana Bajkaiová z občianského združenia Slovenské duly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 pevnom objatí a o výchove láskou bude rozprávať </w:t>
      </w:r>
      <w:r>
        <w:rPr>
          <w:b/>
          <w:bCs/>
          <w:color w:val="000000"/>
          <w:sz w:val="28"/>
          <w:szCs w:val="28"/>
        </w:rPr>
        <w:t xml:space="preserve">PhDr. Jiřina Prekopová. </w:t>
      </w:r>
      <w:r>
        <w:rPr>
          <w:bCs/>
          <w:color w:val="000000"/>
          <w:sz w:val="28"/>
          <w:szCs w:val="28"/>
        </w:rPr>
        <w:t xml:space="preserve">Detská psychologička českého pôvodu, ktorá v roku 1970 emigrovala spolu so svojim slovenským manželom, politickým väzňom, do západného Nemecka. Tu sa pri práci s autistickými deťmi stretla s myšlienkou pevného objatia (Holding therapy), americkej psychologičky Marthy Welch a rozvinula ju do vlastnej terapie. </w:t>
      </w:r>
      <w:r>
        <w:rPr>
          <w:bCs/>
          <w:i/>
          <w:color w:val="000000"/>
          <w:sz w:val="28"/>
          <w:szCs w:val="28"/>
        </w:rPr>
        <w:t>„Potreba malého dieťaťa po pevnom objatí je prapôvodná. Začína už v matkinom lone a je bytostne silná tesne po pôrode a ešte dlho potom. Iba objatím sa podarí dosiahnuť pripútanie k matke a prostredníctvom neho rozvinúť v dieťati empatiu a lásku k iným ľudom,“</w:t>
      </w:r>
      <w:r>
        <w:rPr>
          <w:bCs/>
          <w:color w:val="000000"/>
          <w:sz w:val="28"/>
          <w:szCs w:val="28"/>
        </w:rPr>
        <w:t xml:space="preserve"> hovorí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17"/>
          <w:szCs w:val="17"/>
        </w:rPr>
      </w:pPr>
      <w:r>
        <w:rPr>
          <w:rFonts w:cs="Tahoma" w:ascii="Tahoma" w:hAnsi="Tahoma"/>
          <w:bCs/>
          <w:color w:val="000000"/>
          <w:sz w:val="17"/>
          <w:szCs w:val="17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P</w:t>
      </w:r>
      <w:r>
        <w:rPr>
          <w:b/>
          <w:bCs/>
          <w:color w:val="000000"/>
          <w:sz w:val="28"/>
          <w:szCs w:val="28"/>
        </w:rPr>
        <w:t>rof. MUDr.PhDr. P. F. Freybergh, DrSc. Dr.h.c.mult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gynekológ, pôrodník a detský psychiater a psychoneuroendokrinológ sa bude v prednáške venovať vplyvom prežívania udalostí ženou počas tehotenstva a pôrodu na zdravie novorodenca. </w:t>
      </w:r>
      <w:r>
        <w:rPr>
          <w:i/>
          <w:color w:val="000000"/>
          <w:sz w:val="28"/>
          <w:szCs w:val="28"/>
        </w:rPr>
        <w:t>„</w:t>
      </w:r>
      <w:r>
        <w:rPr>
          <w:i/>
          <w:sz w:val="28"/>
          <w:szCs w:val="28"/>
        </w:rPr>
        <w:t>Tehotenstvo je prvým ekologickým prostredím človeka. Tak ako sa správame k dieťaťu v maternici, bude sa potom tento človek správať k svojmu okoliu</w:t>
      </w:r>
      <w:r>
        <w:rPr>
          <w:sz w:val="28"/>
          <w:szCs w:val="28"/>
        </w:rPr>
        <w:t xml:space="preserve">,"  tvrdí MUDr. Freybergh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Odbornými partnermi konferencie sú Spoločnosť priateľov detí z detských domovov Úsmev ako dar, Ústav prenatálnej a perinatálnej medicíny, psychológie a </w:t>
      </w:r>
      <w:r>
        <w:rPr>
          <w:color w:val="000000"/>
          <w:sz w:val="28"/>
          <w:szCs w:val="28"/>
        </w:rPr>
        <w:t xml:space="preserve">sociálnych vied a Katedra liečebnej pedagogiky UK v Bratislave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„</w:t>
      </w:r>
      <w:r>
        <w:rPr>
          <w:i/>
          <w:color w:val="000000"/>
          <w:sz w:val="28"/>
          <w:szCs w:val="28"/>
        </w:rPr>
        <w:t xml:space="preserve">Základným predpokladom dobrej výchovy dieťaťa je pochopiť a správne napĺňať jeho potreby. Kľúčovým obdobím vo vývoji dieťaťa je ranné detstvo, ktoré býva dospelými veľmi podceňované. Pripomínať spoločnosti význam ranného detstva je osobitne dôležité najmä v prípade detí, ktoré vyrastajú v detských domovoch,,“ </w:t>
      </w:r>
      <w:r>
        <w:rPr>
          <w:color w:val="000000"/>
          <w:sz w:val="28"/>
          <w:szCs w:val="28"/>
        </w:rPr>
        <w:t xml:space="preserve">povedal predseda Úsmevu ako dar MUDr. Jozef Mikloško, PhD. V prednáške bude hovoriť o tom, ako lepšie pochopiť svoje deti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Ďalšími prednášajúcimi sú MUDr.Tatjana Horká - detská psychiatrička a rodinná terapeutka z Brna, PaedDr.Zlatka Šramová – psychoterapeutka, lektorka systemických konštelácií a PaedDr.Jana Špániková - psychoterapeutk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PhDr. Jiřina Prekopová pri príležitosti návštevy v Bratislave včera prevzala čestné ocenenie Vysokej školy sv. Alžbety za celoživotné dielo, ocenenie Úsmevu ako dar za napĺňanie motta „aby každé dieťa malo rodinu“ a stala sa čestnou členkou Ústavu perinatálnej a prenatálnej medicíny, psychológie a soc. vied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</w:rPr>
        <w:t>Ďalšie informácie pre médiá</w:t>
      </w:r>
      <w:r>
        <w:rPr/>
        <w:t>:</w:t>
      </w:r>
    </w:p>
    <w:p>
      <w:pPr>
        <w:pStyle w:val="Normal"/>
        <w:autoSpaceDE w:val="false"/>
        <w:rPr/>
      </w:pPr>
      <w:r>
        <w:rPr/>
        <w:t>Zuzana Bajkaiová, Slovenské duly - 0905 235 387</w:t>
      </w:r>
    </w:p>
    <w:p>
      <w:pPr>
        <w:pStyle w:val="Normal"/>
        <w:autoSpaceDE w:val="false"/>
        <w:rPr/>
      </w:pPr>
      <w:r>
        <w:rPr/>
        <w:t>Andrea  Hajdúchová, Úsmev ako dar - 0910 781 775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Z Slovenské duly: </w:t>
      </w:r>
      <w:r>
        <w:rPr>
          <w:sz w:val="22"/>
          <w:szCs w:val="22"/>
        </w:rPr>
        <w:t xml:space="preserve">vzniklo v decembri 2004. Združuje špeciálne vyškolené ženy - duly, ktoré sprevádzajú ženy tehotenstvom, pôrodom i šestonedelím. Organizuje kurzy pre ženy, ktoré sa chcú stať dulami, podporuje pozitívne zmeny v slovenskom systéme starostlivosti o matku a dieťa.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Úsmev ako dar: </w:t>
      </w:r>
      <w:r>
        <w:rPr>
          <w:sz w:val="22"/>
          <w:szCs w:val="22"/>
        </w:rPr>
        <w:t xml:space="preserve">už 28 rokov pomáha deťom z detských domov. Postupne aktivity rozšíril aj o vyhľadávanie náhradných rodín a sanáciu pôvodných rodín. V roku 2009 sa mu podarilo vrátiť do pôvodnej rodiny 15 detí a pre stovku detí nájsť náhradnú či profesionálnu rodinu.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čníci: PhDr.Jiřina Prekopová</w:t>
      </w:r>
      <w:r>
        <w:rPr>
          <w:sz w:val="22"/>
          <w:szCs w:val="22"/>
        </w:rPr>
        <w:t xml:space="preserve"> - nemecká detská psychologička českého pôvodu, autorka mnohých kníh o výchove (Neklidné dítě, Když dítě nechce spát, Nese mňe řeka lásky, Pevné objetí....) a zakladateľka Terapie pevným objatím. Viac informácii </w:t>
      </w:r>
      <w:r>
        <w:rPr>
          <w:b/>
          <w:sz w:val="22"/>
          <w:szCs w:val="22"/>
        </w:rPr>
        <w:t>na www.prekopova-pevneobjeti.cz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prof. MUDr.PhDr. Peter G. Fedor-Freybergh, DrSc. Dr.h.c.mult. </w:t>
      </w:r>
      <w:r>
        <w:rPr>
          <w:color w:val="000000"/>
          <w:sz w:val="22"/>
          <w:szCs w:val="22"/>
        </w:rPr>
        <w:t xml:space="preserve">- pochádza z Bratislavy, </w:t>
      </w:r>
      <w:r>
        <w:rPr>
          <w:sz w:val="22"/>
          <w:szCs w:val="22"/>
        </w:rPr>
        <w:t>žije vo Švédsku.</w:t>
      </w:r>
      <w:r>
        <w:rPr>
          <w:color w:val="000000"/>
          <w:sz w:val="22"/>
          <w:szCs w:val="22"/>
        </w:rPr>
        <w:t xml:space="preserve"> Autor publikácie </w:t>
      </w:r>
      <w:r>
        <w:rPr>
          <w:sz w:val="22"/>
          <w:szCs w:val="22"/>
        </w:rPr>
        <w:t>Psychosomatické charakteristiky prenatálneho a perinatálneho obdobia ako prostredia dieťaťa, jeden zo zakladateľov Prenatálnej psychológie, ktorá okrem iného poukazuje na skutočnosť, že prenatálne dieťa je rovnako vedomou a citlivou bytosťou, ako ktokoľvek z nás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/>
      <w:outlineLvl w:val="0"/>
    </w:pPr>
    <w:rPr>
      <w:rFonts w:ascii="Verdana" w:hAnsi="Verdana" w:cs="Verdana"/>
      <w:b/>
      <w:bCs/>
      <w:color w:val="773779"/>
      <w:kern w:val="2"/>
      <w:sz w:val="38"/>
      <w:szCs w:val="38"/>
    </w:rPr>
  </w:style>
  <w:style w:type="character" w:styleId="DefaultParagraphFont">
    <w:name w:val="Default Paragraph Font"/>
    <w:qFormat/>
    <w:rPr/>
  </w:style>
  <w:style w:type="character" w:styleId="Advlabel">
    <w:name w:val="adv-labe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adpis2class">
    <w:name w:val="nadpis2.class"/>
    <w:basedOn w:val="Normal"/>
    <w:qFormat/>
    <w:pPr>
      <w:spacing w:before="280" w:after="280"/>
    </w:pPr>
    <w:rPr>
      <w:color w:val="000000"/>
    </w:rPr>
  </w:style>
  <w:style w:type="paragraph" w:styleId="Nadpis3class">
    <w:name w:val="nadpis3.class"/>
    <w:basedOn w:val="Normal"/>
    <w:qFormat/>
    <w:pPr>
      <w:spacing w:before="280" w:after="280"/>
    </w:pPr>
    <w:rPr>
      <w:color w:val="000000"/>
    </w:rPr>
  </w:style>
  <w:style w:type="paragraph" w:styleId="Autorclass">
    <w:name w:val="autor.class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1:24:00Z</dcterms:created>
  <dc:creator>Usmev</dc:creator>
  <dc:description/>
  <cp:keywords/>
  <dc:language>en-US</dc:language>
  <cp:lastModifiedBy>aha</cp:lastModifiedBy>
  <dcterms:modified xsi:type="dcterms:W3CDTF">2010-06-08T21:24:00Z</dcterms:modified>
  <cp:revision>2</cp:revision>
  <dc:subject/>
  <dc:title> </dc:title>
</cp:coreProperties>
</file>