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76"/>
        <w:rPr>
          <w:szCs w:val="28"/>
        </w:rPr>
      </w:pPr>
      <w:r>
        <w:rPr>
          <w:szCs w:val="28"/>
        </w:rPr>
        <w:t>Z kancelárskych priestorov byty pre rodiny v núdzi. Úsmev ako dar poskytol domov trom rodiná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ratislava (14. jún 2024) – </w:t>
      </w:r>
      <w:bookmarkStart w:id="0" w:name="_Hlk169184771"/>
      <w:r>
        <w:rPr>
          <w:rFonts w:cs="Times New Roman" w:ascii="Times New Roman" w:hAnsi="Times New Roman"/>
          <w:b/>
          <w:bCs/>
          <w:sz w:val="22"/>
          <w:szCs w:val="22"/>
        </w:rPr>
        <w:t xml:space="preserve">Domov je pre mnohých ľudí nedosiahnuteľnou destináciou. Každá tretia slovenská rodina  je ohrozená chudobou a čelí možnej strate strechy nad hlavou. Práve tieto rodiny to majú najťažšie, pretože im hrozí odňatie dieťaťa z rodiny. Organizácia Úsmev ako dar pre ne hľadá celoročne východisko z náročnej životnej situácie. Takto prichýlila vo svojom sídle v Bratislave tri rodiny, ktoré nájdu domov v zrekonštruovaných a plne zariadených bytoch. Tie vytvorila organizácia Úsmev ako dar s pomocou partnerov z priestorov bývalých kancelárií po ročnej rekonštrukcii. </w:t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našla v byte na Ševčenkovej v Bratislave aj pani Oľga, ktorá je matkou dvoch detí. Ako dieťa si sama prešla kojeneckým ústavom a tromi Centrami pre deti a rodiny (detskými domovm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. „Zažila si ulicu, odmietnutie partnerov svojich detí a neustále sťahovanie, zdravotné problémy a v neposlednom rade zvádzala boj o to, aby jej deti ostali v starostlivosti, Napriek tomu je to jedna úžasná a veselá žena, ktorá nestráca optimizmus aj napriek závažnej chorobe, ktorú jej nedávno diagnostikovali,“ </w:t>
      </w:r>
      <w:r>
        <w:rPr>
          <w:rFonts w:cs="Times New Roman" w:ascii="Times New Roman" w:hAnsi="Times New Roman"/>
          <w:sz w:val="22"/>
          <w:szCs w:val="22"/>
        </w:rPr>
        <w:t xml:space="preserve">hovorí vedúca Centra pre obnovu rodiny Zuzana Spiessová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Ďalšou ženou, ktorá našla v centre na Ševčenkovej domov je pani Eva, ktorá je matkou piatich detí. Do konca roka 2022 žila vo svojom byte v Bratislave, ale pre slabé hygienické podmienky bytu jej hrozilo, že jej 2 maloleté deti odoberú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„Napriek závažným dôvodom, sme vnímali silnú vzťahovú väzbu matky a jej detí. Preto sme oslovili ÚPSVaR, ktorý nám umožnil zvrátiť vyňatie detí a dať rodine šancu na zlepšenie životných podmienok, za čo sme im vďační. Vďaka tímovej spolupráci všetkých zaangažovaných sme začali spoločne hľadať riešenie. Rodinu sme odsťahovali do nášho centra a poskytli sme im bezpečnú a zdravú nezávadnú domácnosť,“ </w:t>
      </w:r>
      <w:r>
        <w:rPr>
          <w:rFonts w:cs="Times New Roman" w:ascii="Times New Roman" w:hAnsi="Times New Roman"/>
          <w:sz w:val="22"/>
          <w:szCs w:val="22"/>
        </w:rPr>
        <w:t xml:space="preserve">poznamenal výkonný riaditeľ Úsmevu ako dar Štefan Adamjak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odina potrebovala okrem strechy nad hlavou aj sociálnu a psychologickú podporu. Úsmev ako dar zorganizoval okrem iného aj stretnutie rodinného kruhu, ktorého sa zúčastnila jej najbližšia rodiny, škola, deti a aj odborní pracovníci z úradu. </w:t>
      </w:r>
      <w:r>
        <w:rPr>
          <w:rFonts w:cs="Times New Roman" w:ascii="Times New Roman" w:hAnsi="Times New Roman"/>
          <w:i/>
          <w:iCs/>
          <w:sz w:val="22"/>
          <w:szCs w:val="22"/>
        </w:rPr>
        <w:t>„Počas spolupráce sa nám Evka zverila, že kým žila s otcom detí bola schopná viesť domácnosť, zabezpečovať jej chod a starať sa o deti. Mala v partnerovi podporu, aj keď nebol ideálny. Po jeho odchode a smrti sa v nej niečo zlomilo a nevedela viac fungovať ako dovtedy,“</w:t>
      </w:r>
      <w:r>
        <w:rPr>
          <w:rFonts w:cs="Times New Roman" w:ascii="Times New Roman" w:hAnsi="Times New Roman"/>
          <w:sz w:val="22"/>
          <w:szCs w:val="22"/>
        </w:rPr>
        <w:t xml:space="preserve"> konštatovala Spiessová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„Pani Evka už u nás býva rok a pol a zmeny v jej rodine sú pre ňu náročné, ale snaží sa vždy správne namotivovať a robiť na sebe.  Veríme, že svoje maloleté deti pod našim vedením dokáže vychovať tak skvelo ako tie staršie, ktoré sú dnes študentmi vysokej školy a sú schopní žiť samostatne v spoločnosti,“ </w:t>
      </w:r>
      <w:r>
        <w:rPr>
          <w:rFonts w:cs="Times New Roman" w:ascii="Times New Roman" w:hAnsi="Times New Roman"/>
          <w:sz w:val="22"/>
          <w:szCs w:val="22"/>
        </w:rPr>
        <w:t xml:space="preserve">dodáva Spiessová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j v uliciach sa dá pomôc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smev ako dar</w:t>
      </w:r>
      <w:r>
        <w:rPr>
          <w:rFonts w:cs="Times New Roman" w:ascii="Times New Roman" w:hAnsi="Times New Roman"/>
          <w:sz w:val="22"/>
          <w:szCs w:val="22"/>
        </w:rPr>
        <w:t xml:space="preserve"> systematicky pomáha už viac ako tri desaťročia. Aktuál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revádza 556 rodín, v ktorých je 1 390 detí. Dnes spustila organizácia na ich finančnú podporu </w:t>
      </w:r>
      <w:r>
        <w:rPr>
          <w:rFonts w:cs="Times New Roman" w:ascii="Times New Roman" w:hAnsi="Times New Roman"/>
          <w:b/>
          <w:bCs/>
          <w:sz w:val="22"/>
          <w:szCs w:val="22"/>
        </w:rPr>
        <w:t>zbierku Uličnica</w:t>
      </w:r>
      <w:r>
        <w:rPr>
          <w:rFonts w:cs="Times New Roman" w:ascii="Times New Roman" w:hAnsi="Times New Roman"/>
          <w:sz w:val="22"/>
          <w:szCs w:val="22"/>
        </w:rPr>
        <w:t xml:space="preserve">. Ide o 23.ročník zbierky a prebieha v 60 mestách. Budete v nich môcť stretnúť študentov s pokladničkou a červeným tričkom Úsmev ako dar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„Zbierka  je pre študentov a dobrovoľníkov podnetom pre formovanie ich zmyslu pre solidaritu a charitatívne cítenie. Veríme, že pomáha kultivovať ich mladú osobnosť v zmysle otvárania srdca pre tých, ktorí sú v núdzi, vyrástli bez rodičov a potrebujú našu pomoc,“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dôrazňuje Soboličová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zbierané peniaze sú určené na úhrady nájmov, energie, na teplé obedy, školské pomôcky, školskú družinu, potraviny, hygienické potreby, drogériu, obuv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„Rodiny často premýšľajú, čo majú zaplatiť, aby prežili. Ak zaplatia nájom, neostane im na iné, lenže jesť musia, školskú dochádzku musia platiť, deti obliekať musia. Takže zvolia k úhrade iné potreby ako nájom a potom keď párkrát nezaplatia, narastajú im dlžoby a z nájmu musia ísť preč,“ </w:t>
      </w:r>
      <w:r>
        <w:rPr>
          <w:rFonts w:cs="Times New Roman" w:ascii="Times New Roman" w:hAnsi="Times New Roman"/>
          <w:sz w:val="22"/>
          <w:szCs w:val="22"/>
        </w:rPr>
        <w:t xml:space="preserve">konštatuje Soboličová. Okrem zbierky Uličnica môžu ľudia celoročne prispieť darcovskou sms tvare DMS USMEV na číslo 877, alebo podporiť organizáciou na web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usmev.sk/podport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upné sociálne nájomné bývanie ako model prevencie a riešenia bezdomovectva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Spoločnosť Úsmev ako dar má momentálne k dispozícii 23 prenajatých bytov od súkromných osôb, miest či reholí pre potreby dostupného sociálneho nájomného bývania, z toho 20 na východnom Slovensku. 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ovnako na tento účel používa jeden rodinný dom v Košiciach a v spolupráci s Mestom Košice, primátorom Mesta Košice Jaroslavom Polačekom ako súkromnou osobou a ostatnými partnermi pripravuje 7 nových bytov priamo v Košiciach. Ako krízové ubytovanie má spoločnosť Úsmev ako dar k  dispozícii priestory útulku v Bratislave na Ševčenkovej ulici pre 4 rodiny. Včera Úsmev rozšíril kapacitu útulku o ďalšie 3 byty pre 3 rod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Krajské mestá vrátane hlavného mesta Bratislava bojujú s nízkym počtom nájomných bytov, a preto sme nútení zobrať situáciu do vlastných rúk. Vieme prestavať akékoľvek priestory, ktoré dostaneme na dostupné a bezpečné nájomné bývanie so sprevádzaním,“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dôraznil </w:t>
      </w:r>
      <w:r>
        <w:rPr>
          <w:rFonts w:cs="Times New Roman" w:ascii="Times New Roman" w:hAnsi="Times New Roman"/>
          <w:sz w:val="22"/>
          <w:szCs w:val="22"/>
        </w:rPr>
        <w:t xml:space="preserve">výkonný riaditeľ Úsmevu ako dar Štefan </w:t>
      </w:r>
      <w:r>
        <w:rPr>
          <w:rFonts w:cs="Times New Roman" w:ascii="Times New Roman" w:hAnsi="Times New Roman"/>
          <w:color w:val="000000"/>
          <w:sz w:val="22"/>
          <w:szCs w:val="22"/>
        </w:rPr>
        <w:t>Adamjak. Bez podpory verejnosti a zvýšenej podpory štátu však nebude podľa jeho slov nájomné bývanie dostupné a bude sa o ňom iba len hovoriť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 svojej predstave hovoril aj manažér </w:t>
      </w:r>
      <w:r>
        <w:rPr>
          <w:rFonts w:cs="Times New Roman" w:ascii="Times New Roman" w:hAnsi="Times New Roman"/>
          <w:sz w:val="22"/>
          <w:szCs w:val="22"/>
        </w:rPr>
        <w:t>sociálneho bývania pre rodinu a de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adoslav Dráb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Naša osobná prax nám už dvanásť rokov ukazuje, že sociálne bývanie nemusí mať mestský charakter. Model vidieckeho sociálneho bývania  s veľmi dobrou dostupnosťou k možnostiam zamestnania, lokálnou dopravou a blízkosťou kvalitných škôl je reálnym riešením dostupného bývania.“ </w:t>
      </w:r>
      <w:r>
        <w:rPr>
          <w:rFonts w:cs="Times New Roman" w:ascii="Times New Roman" w:hAnsi="Times New Roman"/>
          <w:color w:val="000000"/>
          <w:sz w:val="22"/>
          <w:szCs w:val="22"/>
        </w:rPr>
        <w:t>Ako dodáva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ovnako chceme naďalej komunikovať a pracovať s verejnosťou, ktorá je ochotná svoj byt či dom dlhodobo prenajať skúsenej neziskovke, ktorá zabezpečí nielen riadne plnenie si nájomných povinností a starostlivosť                                        o zverenú domácnosť, ale bude danú rodinu bývajúcu v tejto nehnuteľnosti aj sprevádzať. Preto tento model našej práce laicky nazývame bývanie so sprevádzaním.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208" w:footer="709" w:bottom="2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6035</wp:posOffset>
          </wp:positionH>
          <wp:positionV relativeFrom="paragraph">
            <wp:posOffset>-639445</wp:posOffset>
          </wp:positionV>
          <wp:extent cx="5961380" cy="797560"/>
          <wp:effectExtent l="0" t="0" r="0" b="0"/>
          <wp:wrapNone/>
          <wp:docPr id="2" name="Obrázok 3" descr="Obrázok, na ktorom je text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Obrázok, na ktorom je text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7" t="90832" r="53596" b="772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48150</wp:posOffset>
          </wp:positionH>
          <wp:positionV relativeFrom="paragraph">
            <wp:posOffset>300990</wp:posOffset>
          </wp:positionV>
          <wp:extent cx="1776730" cy="1205865"/>
          <wp:effectExtent l="0" t="0" r="0" b="0"/>
          <wp:wrapNone/>
          <wp:docPr id="1" name="Obrázok 9" descr="Obrázok, na ktorom je text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9" descr="Obrázok, na ktorom je text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72" t="0" r="0" b="86961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17b7"/>
    <w:rPr/>
  </w:style>
  <w:style w:type="character" w:styleId="PtaChar" w:customStyle="1">
    <w:name w:val="Päta Char"/>
    <w:basedOn w:val="DefaultParagraphFont"/>
    <w:link w:val="Footer"/>
    <w:uiPriority w:val="99"/>
    <w:qFormat/>
    <w:rsid w:val="009217b7"/>
    <w:rPr/>
  </w:style>
  <w:style w:type="character" w:styleId="NzovChar" w:customStyle="1">
    <w:name w:val="Názov Char"/>
    <w:basedOn w:val="DefaultParagraphFont"/>
    <w:link w:val="Title"/>
    <w:uiPriority w:val="10"/>
    <w:qFormat/>
    <w:rsid w:val="00005651"/>
    <w:rPr>
      <w:rFonts w:ascii="Times New Roman" w:hAnsi="Times New Roman" w:eastAsia="Times New Roman" w:cs="Times New Roman"/>
      <w:b/>
      <w:bCs/>
      <w:sz w:val="28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05651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0204ea"/>
    <w:rPr>
      <w:color w:val="0563C1" w:themeColor="hyperlink"/>
      <w:u w:val="single"/>
    </w:rPr>
  </w:style>
  <w:style w:type="character" w:styleId="Xxcontentpasted0" w:customStyle="1">
    <w:name w:val="x_xcontentpasted0"/>
    <w:basedOn w:val="DefaultParagraphFont"/>
    <w:qFormat/>
    <w:rsid w:val="000204ea"/>
    <w:rPr/>
  </w:style>
  <w:style w:type="character" w:styleId="Contentpasted2" w:customStyle="1">
    <w:name w:val="contentpasted2"/>
    <w:basedOn w:val="DefaultParagraphFont"/>
    <w:qFormat/>
    <w:rsid w:val="000204ea"/>
    <w:rPr/>
  </w:style>
  <w:style w:type="character" w:styleId="Hgkelc" w:customStyle="1">
    <w:name w:val="hgkelc"/>
    <w:basedOn w:val="DefaultParagraphFont"/>
    <w:qFormat/>
    <w:rsid w:val="000204e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017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17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217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ovChar"/>
    <w:uiPriority w:val="10"/>
    <w:qFormat/>
    <w:rsid w:val="00005651"/>
    <w:pPr>
      <w:jc w:val="center"/>
    </w:pPr>
    <w:rPr>
      <w:rFonts w:ascii="Times New Roman" w:hAnsi="Times New Roman" w:eastAsia="Times New Roman" w:cs="Times New Roman"/>
      <w:b/>
      <w:bCs/>
      <w:sz w:val="28"/>
      <w:lang w:eastAsia="cs-CZ"/>
    </w:rPr>
  </w:style>
  <w:style w:type="paragraph" w:styleId="Subtitle">
    <w:name w:val="Subtitle"/>
    <w:basedOn w:val="Normal"/>
    <w:next w:val="Normal"/>
    <w:link w:val="PodtitulChar"/>
    <w:qFormat/>
    <w:rsid w:val="00005651"/>
    <w:pPr>
      <w:jc w:val="center"/>
    </w:pPr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Elementtoproof" w:customStyle="1">
    <w:name w:val="elementtoproof"/>
    <w:basedOn w:val="Normal"/>
    <w:qFormat/>
    <w:rsid w:val="000204ea"/>
    <w:pPr/>
    <w:rPr>
      <w:rFonts w:ascii="Aptos" w:hAnsi="Aptos" w:cs="Aptos"/>
      <w:lang w:eastAsia="sk-SK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ev.sk/podpor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5</Words>
  <Characters>5164</Characters>
  <CharactersWithSpaces>60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9:00Z</dcterms:created>
  <dc:creator>Jana Čopíková</dc:creator>
  <dc:description/>
  <dc:language>en-US</dc:language>
  <cp:lastModifiedBy>Regina Ulejová</cp:lastModifiedBy>
  <cp:lastPrinted>2022-03-24T13:44:00Z</cp:lastPrinted>
  <dcterms:modified xsi:type="dcterms:W3CDTF">2024-06-1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